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PIRMPIRKUMA TIESĪGĀS PERSONA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 nekustamo īpašumu  </w:t>
      </w:r>
    </w:p>
    <w:p>
      <w:pPr>
        <w:pStyle w:val="Normal"/>
        <w:rPr/>
      </w:pPr>
      <w:r>
        <w:rPr>
          <w:rFonts w:cs="Calibri" w:ascii="Calibri" w:hAnsi="Calibri"/>
          <w:b/>
          <w:lang w:val="pt-BR"/>
        </w:rPr>
        <w:t xml:space="preserve">Nīcas  novada Otaņķu  pagasta  “Zemarāji”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(zemes un mežaudzes)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kadastra Nr. 6480 008 0055</w:t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,vai juridiskās personas nosaukums,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vai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 , e-pasta adrese, juridiskās personas adrese 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>PIESAKU DALĪBU IZSOLĒ –   nekustamā īpašuma (zemes un mežaudzes)  “Zemarāji”, kadastra Nr. 6480 008 0055  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7:00Z</dcterms:created>
  <dc:creator>Nicas N D</dc:creator>
  <dc:description/>
  <cp:keywords/>
  <dc:language>en-US</dc:language>
  <cp:lastModifiedBy>Sandra</cp:lastModifiedBy>
  <cp:lastPrinted>2020-09-17T12:28:00Z</cp:lastPrinted>
  <dcterms:modified xsi:type="dcterms:W3CDTF">2020-09-17T09:36:00Z</dcterms:modified>
  <cp:revision>16</cp:revision>
  <dc:subject/>
  <dc:title/>
</cp:coreProperties>
</file>